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03» апреля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29400, ЯНАО, г. Лабытнанги, ул. Советская, д. 4, здание СТЗ (служебно-техническое здание), 2 этаж, кабинет технической учебы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5-03-17T08:36:00Z</dcterms:modified>
  <cp:revision>12</cp:revision>
  <dc:subject/>
  <dc:title>Примерная форма анкеты удовлетворенности потребителей</dc:title>
</cp:coreProperties>
</file>